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абочую программу по дисциплине «Право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пециальность 40.02.03 «Право и судебное администрирование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учебная программа по дисциплине «Право» составлена в соответствии с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иказом Министерства образования и науки Российской Федерации от 17 мая 2012 г. N 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413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  "Об утверждении федерального государственного образовательного стандарта среднего (полного) общего образования", Протоколом № 3 от 25.05.2017 </w:t>
      </w:r>
      <w:r>
        <w:rPr>
          <w:rFonts w:cs="Times New Roman" w:ascii="Times New Roman" w:hAnsi="Times New Roman"/>
          <w:sz w:val="28"/>
          <w:szCs w:val="28"/>
        </w:rPr>
        <w:t xml:space="preserve">«Об уточнении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;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рной образовательной программой среднего общего образова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обренной решением федерального учебно-методического объединения по общему образованию (протокол  от 28 июня 2016 г. № 2/16-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имеет четкую структуру. В пояснительной записке отражены требования к уровню образованности студента, его знаниям и ум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требованиями ФГОС СОО в рамках реализации СПО по данной специальности в тематическом плане рабочей учебной программы запланирова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очной форме обучения (1 курс): 78 аудиторных часов, 39 часов отведено на самостоятельную работу, максимальное количество часов – 117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 в конце первого курса обучения: экзамен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В результате изучения учебного предмета «Право» на уровне среднего общего образования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удент на углубленном уровне научится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выделять содержание различных теорий происхождения государства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сравнивать различные формы государства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приводить примеры различных элементов государственного механизма и их место в общей структуре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соотносить основные черты гражданского общества и правового государства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применять знания о принципах, источниках, нормах, институтах и отраслях права, необходимых для ориентации в российском нормативно-правовом материале, для эффективной реализации своих прав и законных интересов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оценивать роль и значение права как важного социального регулятора и элемента культуры общества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сравнивать и выделять особенности и достоинства различных правовых систем (семей)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проводить сравнительный анализ правовых норм с другими социальными нормами, выявлять их соотношение, взаимосвязь и взаимовлияние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характеризовать особенности системы российского права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различать формы реализации права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выявлять зависимость уровня правосознания от уровня правовой культуры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оценивать собственный возможный вклад в становление и развитие правопорядка и законности в Российской Федерации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выявлять общественную опасность коррупции для гражданина, общества и государства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целостно анализировать принципы и нормы, регулирующие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 в соответствии с положениями Конституции Российской Федерации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сравнивать воинскую обязанность и альтернативную гражданскую службу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оценивать роль Уполномоченного по правам человека Российской Федерации в механизме защиты прав человека и гражданина в Российской Федерации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характеризовать систему органов государственной власти Российской Федерации в их единстве и системном взаимодействии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характеризовать правовой статус Президента Российской Федерации, выделять его основные функции и объяснять их внутри- и внешнеполитическое значение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дифференцировать функции Совета Федерации и Государственной Думы Российской Федерации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характеризовать Правительство Российской Федерации как главный орган исполнительной власти в государстве; раскрывать порядок формирования и структуру Правительства Российской Федерации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- характеризовать судебную систему и систему правоохранительных органов Российской Федерации;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характеризовать этапы законодательного процесса и субъектов законодательной инициативы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выделять особенности избирательного процесса в Российской Федерации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характеризовать систему органов местного самоуправления как одну из основ конституционного строя Российской Федерации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определять место международного права в отраслевой системе права; характеризовать субъектов международного права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различать способы мирного разрешения споров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оценивать социальную значимость соблюдения прав человека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сравнивать механизмы универсального и регионального сотрудничества и контроля в области международной защиты прав человека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дифференцировать участников вооруженных конфликтов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различать защиту жертв войны и защиту гражданских объектов и культурных ценностей; называть виды запрещенных средств и методов ведения военных действий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выделять структурные элементы системы российского законодательства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анализировать различные гражданско-правовые явления, юридические факты и правоотношения в сфере гражданского права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проводить сравнительный анализ организационно-правовых форм предпринимательской деятельности, выявлять их преимущества и недостатки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целостно описывать порядок заключения гражданско-правового договора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различать формы наследования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различать виды и формы сделок в Российской Федерации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- выявлять способы защиты гражданских прав;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характеризовать особенности защиты прав на результаты интеллектуальной деятельности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анализировать условия вступления в брак, характеризовать порядок и условия регистрации и расторжения брака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различать формы воспитания детей, оставшихся без попечения родителей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выделять права и обязанности членов семьи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характеризовать трудовое право как одну из ведущих отраслей российского права, определять правовой статус участников трудовых правоотношений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проводить сравнительный анализ гражданско-правового и трудового договоров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различать рабочее время и время отдыха, разрешать трудовые споры правовыми способами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дифференцировать уголовные и административные правонарушения и наказание за них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проводить сравнительный анализ уголовного и административного видов ответственности; иллюстрировать примерами порядок и условия привлечения к уголовной и административной ответственности несовершеннолетних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целостно описывать структуру банковской системы Российской Федерации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в практических ситуациях определять применимость налогового права Российской Федерации; выделять объекты и субъекты налоговых правоотношений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соотносить виды налоговых правонарушений с ответственностью за их совершение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применять нормы жилищного законодательства в процессе осуществления своего права на жилище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дифференцировать права и обязанности участников образовательного процесса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проводить сравнительный анализ конституционного, гражданского, арбитражного, уголовного и административного видов судопроизводства, грамотно применять правовые нормы для разрешения конфликтов правовыми способами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давать на примерах квалификацию возникающих в сфере процессуального права правоотношений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применять правовые знания для аргументации собственной позиции в конкретных правовых ситуациях с использованием нормативных актов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выявлять особенности и специфику различных юридических профессий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удент на углубленном уровне получит возможность научиться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проводить сравнительный анализ различных теорий государства и права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- дифференцировать теории сущности государства по источнику государственной власти;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сравнивать достоинства и недостатки различных видов и способов толкования права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оценивать тенденции развития государства и права на современном этапе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понимать необходимость правового воспитания и противодействия правовому нигилизму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классифицировать виды конституций по форме выражения, по субъектам принятия, по порядку принятия и изменения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толковать государственно-правовые явления и процессы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проводить сравнительный анализ особенностей российской правовой системы и правовых систем других государств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различать принципы и виды правотворчества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описывать этапы становления парламентаризма в России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сравнивать различные виды избирательных систем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анализировать с точки зрения международного права проблемы, возникающие в современных международных отношениях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анализировать институт международно-правового признания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выявлять особенности международно-правовой ответственности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выделять основные международно-правовые акты, регулирующие отношения государств в рамках международного гуманитарного права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оценивать роль неправительственных организаций в деятельности по защите прав человека в условиях военного времени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формулировать особенности страхования в Российской Федерации, различать виды страхования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различать опеку и попечительство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находить наиболее оптимальные варианты разрешения правовых споров, возникающих в процессе трудовой деятельности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определять применимость норм финансового права в конкретной правовой ситуации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характеризовать аудит как деятельность по проведению проверки финансовой отчетности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определять судебную компетенцию, стратегию и тактику ведения процесс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 является одним из значимых гуманитарных предметов в системе среднего общего образования, поскольку призвано обеспечить 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толерантности, приверженности ценностям и установкам, закрепленным в Конституции РФ, гражданской активной позиции в общественной жизни при решении задач в области социальных отношений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ой учебного предмета «Право» на уровне среднего общего образования являются научные знания о государстве и праве. Учебный предмет «Право» на уровне среднего общего образования многогранно освещает проблемы прав человека, порядок функционирования органов государственной власти, акцентируя внимание на современных реалиях жизни, что способствует формированию у обучающихся правосознания и правовой культуры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учебного предмета «Право» на углубленном уровне предполагает ориентировку на получение компетентностей для последующей профессиональ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бный предмет «Право» на уровне среднего общего образования опирается на межпредметные связи, в основе которых лежит обращение к таким учебным предметам, как «Обществознание», «История», «Экономика», что создает возможность одновременного изучения тем по указанным учебным предметам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63" w:before="300" w:after="0"/>
      <w:jc w:val="righ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20:00Z</dcterms:created>
  <dc:creator>Demen</dc:creator>
  <dc:description/>
  <cp:keywords/>
  <dc:language>en-US</dc:language>
  <cp:lastModifiedBy>HP</cp:lastModifiedBy>
  <cp:lastPrinted>2015-02-25T14:49:00Z</cp:lastPrinted>
  <dcterms:modified xsi:type="dcterms:W3CDTF">2019-11-14T14:35:00Z</dcterms:modified>
  <cp:revision>4</cp:revision>
  <dc:subject/>
  <dc:title/>
</cp:coreProperties>
</file>