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НОМНАЯ НЕКОММЕРЧЕСКАЯ ПРОФЕССИОНАЛЬНА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ОРГАНИЗАЦ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РЕНБУРГСКИЙ ЭКОНОМИКО-ЮРИДИЧЕСКИЙ КОЛЛЕДЖ»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казом директор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ПОО «Оренбургский экономико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ридический колледж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20.03.2019 г. №195-у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учебной дисциплины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Д. 3</w:t>
      </w: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Право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пециальность 40.02.03 «Право и судебное администрирование»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енбург, 20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59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  программа  учебной  дисциплины «Обществознание» разработана  на  основе 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примерной основной образовательной программы среднего общего образования, одобренная решением ФУМО по общему образованию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 (Протокол № 2/16-з от 28 июня 2016 г. от 23 июля 2015 г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грамма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spacing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чик: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гих С.В., преподаватель АНПОО «Оренбургский экономико-юридический колледж»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Педагогического совета от «___» _______ 2019 г. № 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2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rFonts w:eastAsia="Arial"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902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щая характеристика учебной дисциплины «Право»</w:t>
      </w: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rFonts w:eastAsia="Arial"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902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о учебной дисциплины в учебном плане</w:t>
      </w: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rFonts w:eastAsia="Arial"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2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зультаты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rFonts w:eastAsia="Arial"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902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держание учебной дисциплины</w:t>
      </w:r>
      <w:r>
        <w:rPr>
          <w:rFonts w:cs="Times New Roman" w:ascii="Times New Roman" w:hAnsi="Times New Roman"/>
          <w:sz w:val="28"/>
          <w:szCs w:val="28"/>
        </w:rPr>
        <w:tab/>
        <w:t>.</w:t>
      </w:r>
      <w:r>
        <w:rPr>
          <w:rFonts w:eastAsia="Arial"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890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</w:t>
      </w:r>
      <w:r>
        <w:rPr>
          <w:rFonts w:eastAsia="Arial" w:cs="Times New Roman" w:ascii="Times New Roman" w:hAnsi="Times New Roman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890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рный 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...</w:t>
      </w:r>
      <w:r>
        <w:rPr>
          <w:rFonts w:eastAsia="Arial" w:cs="Times New Roman" w:ascii="Times New Roman" w:hAnsi="Times New Roman"/>
          <w:sz w:val="28"/>
          <w:szCs w:val="28"/>
        </w:rPr>
        <w:t>14</w:t>
      </w:r>
    </w:p>
    <w:p>
      <w:pPr>
        <w:pStyle w:val="Normal"/>
        <w:widowControl w:val="false"/>
        <w:tabs>
          <w:tab w:val="clear" w:pos="720"/>
          <w:tab w:val="left" w:pos="890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Характеристика основных видов учебной деятельности студентов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Arial" w:cs="Times New Roman" w:ascii="Times New Roman" w:hAnsi="Times New Roman"/>
          <w:sz w:val="28"/>
          <w:szCs w:val="28"/>
        </w:rPr>
        <w:t>16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Normal"/>
        <w:widowControl w:val="false"/>
        <w:tabs>
          <w:tab w:val="clear" w:pos="720"/>
          <w:tab w:val="left" w:pos="890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чебной дисциплины «Право»……………………………………………….1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0" w:gutter="0" w:header="0" w:top="1078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900" w:leader="dot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комендуемая литература…………………………………………………...20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грамма общеобразовательной учебной дисциплины «Право» предназначена для изучения права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 специальности 40.02.03 Право и судебное администрирование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Право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одержание программы «Право» направлено на достижение следующих </w:t>
      </w:r>
      <w:r>
        <w:rPr>
          <w:rFonts w:eastAsia="Arial" w:cs="Times New Roman" w:ascii="Times New Roman" w:hAnsi="Times New Roman"/>
          <w:bCs/>
          <w:sz w:val="28"/>
          <w:szCs w:val="28"/>
        </w:rPr>
        <w:t>целе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предполагает ориентировку на получение компетентностей для последующей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Учебный предмет «Право»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бщая характеристика учебной дисциплины «Право»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Право является одним из значимых гуманитарных предметов в системе среднего общего образования, поскольку призва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Основой учебного предмета «Право» на уровне среднего общего образования являются научные знания о государстве и праве. Учебный предмет «Право» на уровне среднего общего образования многогранно освещает проблемы прав человека, порядок функционирования органов государственной власти, акцентируя внимание на современных реалиях жизни, что способствует формированию у обучающихся правосознания и правовой культ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Изучение учебного предмета «Право» на углубленном уровне предполагает ориентировку на получение компетентностей для последующей профессиональной деятельност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воение содержания учебной дисциплины «Право» обеспечивает достижение студентами следующих </w:t>
      </w:r>
      <w:r>
        <w:rPr>
          <w:rFonts w:eastAsia="Arial" w:cs="Times New Roman" w:ascii="Times New Roman" w:hAnsi="Times New Roman"/>
          <w:bCs/>
          <w:sz w:val="28"/>
          <w:szCs w:val="28"/>
        </w:rPr>
        <w:t>результатов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тудент на углубленном уровне научится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делять содержание различных теорий происхождения государст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равнивать различные формы государст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оотносить основные черты гражданского общества и правового государст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характеризовать особенности системы российского пра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формы реализации пра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являть зависимость уровня правосознания от уровня правовой культуры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равнивать воинскую обязанность и альтернативную гражданскую службу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характеризовать судебную систему и систему правоохранительных органов Российской Федерации;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делять особенности избирательного процесса в Российской Федер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способы мирного разрешения споров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ценивать социальную значимость соблюдения прав человек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ифференцировать участников вооруженных конфликтов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делять структурные элементы системы российского законодательст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целостно описывать порядок заключения гражданско-правового договор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формы наследования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виды и формы сделок в Российской Федер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формы воспитания детей, оставшихся без попечения родителей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делять права и обязанности членов семь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водить сравнительный анализ гражданско-правового и трудового договоров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целостно описывать структуру банковской системы Российской Федер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ифференцировать права и обязанности участников образовательного процесс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выявлять особенности и специфику различных юридических профессий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Студент на углубленн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водить сравнительный анализ различных теорий государства и пра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ифференцировать теории сущности государства по источнику государственной власти; 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ценивать тенденции развития государства и права на современном этапе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олковать государственно-правовые явления и процессы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принципы и виды правотворчест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писывать этапы становления парламентаризма в Росс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равнивать различные виды избирательных систем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анализировать институт международно-правового признания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являть особенности международно-правовой ответственност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зличать опеку и попечительство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пределять судебную компетенцию, стратегию и тактику ведения процесса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глубленный уровен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ория государства и права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ории происхождения государства и права. Признаки государств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Теории сущности государства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 Юридическая техника. Формы реализации прав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Виды и способы толкования права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убъекты и объекты правоотношения. Правоспособность, дееспособность и деликтоспособность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Юридические факты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арантии законности и правопорядка. Правосознание. Правовая культур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. Правовой нигилизм. Правовое 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 Юридическая ответственность. Презумпция невиновности.</w:t>
      </w:r>
    </w:p>
    <w:p>
      <w:pPr>
        <w:pStyle w:val="Normal"/>
        <w:suppressAutoHyphens w:val="true"/>
        <w:spacing w:lineRule="auto" w:line="36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left="2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онституционное право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ституционное право. Виды конституций. Конституция Российской Федерации. Основы конституционного строя Российской Федерации. Форма государственного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 Конституционные обязанности гражданина РФ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 Виды парламентов. Федеральное Собрание Российской Федерации: структура, полномочия и функции. Правительство Российской Федерации: порядок формирования, области деятельности, структура. 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Принципы и виды правотворчества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Виды и особенности избирательных систем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тадии избирательного процесса. Выборы. Референдум. Система органов местного самоуправления. Принципы местного самоуправления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Сферы деятельности органов местного самоуправления.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еждународное право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сновные принципы и источники международного права. Субъекты международного прав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Международно-правовое признание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ирное разрешение международных споров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Источники и основания международно-правовой ответственности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ава человека: сущность, структура, история. Классификация прав человека. Право на благоприятную окружающую среду. Права ребенка.  Нарушения прав человека. 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 Рассмотрение жалоб в Европейском суде по правам человека. Международная защита прав человека в условиях военного времени. Источники и принципы международного гуманитарного прав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Международный Комитет Красного Креста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вооруженных конфликтов: комбатанты и некомбатант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щита жертв войны. Защита гражданских объектов и культурных ценностей. Запрещенные средства и методы ведения военных действ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сновные отрасли российского права</w:t>
      </w:r>
    </w:p>
    <w:p>
      <w:pPr>
        <w:pStyle w:val="Normal"/>
        <w:suppressAutoHyphens w:val="true"/>
        <w:spacing w:lineRule="auto" w:line="360"/>
        <w:ind w:lef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ражданское право: предмет, метод, источники, принципы. Виды гражданско-правовых отношений. Субъекты гражданских правоотношений. Физические лица.  Признаки и виды юридических лиц. Гражданская право- и дееспособность. Организационно-правовые формы предпринимательской деятельности. Право собственности. Виды правомочий собственника. Формы собственности. Обязательственное право. Виды и формы сделок. Условия недействительности сделок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Реституция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ражданско-правовой договор. Порядок заключения договора: оферта и акцепт. Наследование. Завещание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Страхование и его вид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Формы защиты гражданских прав. Гражданско-правовая ответственность. Защита прав потребителе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Непреодолимая сила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аво на результаты интеллектуальной деятельности: авторские и смежные права, патентное право, ноу-хау. Предмет, метод, источники и принципы семейного права. Семья и брак. Правовое регулирование отношений супругов. Брачный договор. Условия вступления в брак. Порядок регистрации и расторжения брака.  Права и обязанности членов семьи. Лишение родительских пра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ость родителей по воспитанию детей. Формы воспитания детей, оставшихся без попечения родителей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Усыновление. Опека и попечительство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Приемная семья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сточники трудового права. Участники трудовых правоотношений: работник и работодатель. Права и обязанности работника. Порядок приема на работу. Трудовой договор: признаки, виды, порядок заключения и прекращения. Рабочее время и время отдыха. Сверхурочная работ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Виды времени отдыха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Заработная плата. Особенности правового регулирования труда несовершеннолетних. Трудовые споры. Дисциплинарная ответственности. Источники и субъекты административного права. Метод административного регулирования. Признаки и виды административного правонарушения. Административная ответственность и административные наказания. Принципы и источники уголовного права. Действие уголовного закона. Признаки, виды и состав преступления. Уголовная ответственность. Виды наказаний в уголовном праве. Уголовная ответственность несовершеннолетних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Финансовое право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авовое регулирование банковской деятельности. Структура банковской системы РФ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Права и обязанности вкладчиков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сточники налогового права. Субъекты и объекты налоговых правоотношений. Права и обязанности налогоплательщик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Финансовый аудит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иды налогов. Налоговые правонарушения. Ответственность за уклонение от уплаты налогов. Жилищные правоотношения. Образовательное право. Права и обязанности участников образовательного процесса.</w:t>
      </w:r>
    </w:p>
    <w:p>
      <w:pPr>
        <w:pStyle w:val="Normal"/>
        <w:suppressAutoHyphens w:val="true"/>
        <w:spacing w:lineRule="auto" w:line="360"/>
        <w:ind w:lef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сновы российского судопроизводств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титуционное судопроизводство. Предмет, источники и принципы гражданского процессуального права. Стадии гражданского процесса. Арбитражное процессуальное право. Принципы и субъекты уголовного судопроизводства. Особенности процессуальных действий с участием несовершеннолетних. Стадии уголовного процесса. Меры процессуального принуждения. Суд присяжных заседателей. Особенности судебного производства по делам об административных правонарушениях. Юридические профессии: судьи, адвокаты, прокуроры, нотариусы, следовател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Особенности профессиональной деятельности юрис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реализации содержания общеобразовательной учебной дисциплины «Пра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117 часов, из них аудиторная (обязательная) нагрузка обучающихся, включая практические занятия, — 78 часов, внеаудиторная самостоятельная работа студентов — 39 час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имерный тематический план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3827"/>
      </w:tblGrid>
      <w:tr>
        <w:trPr>
          <w:trHeight w:val="8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6"/>
                <w:sz w:val="24"/>
                <w:szCs w:val="24"/>
                <w:lang w:eastAsia="en-US"/>
              </w:rPr>
              <w:t xml:space="preserve">Вид учебной работы.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удиторные занятия.</w:t>
            </w:r>
          </w:p>
          <w:p>
            <w:pPr>
              <w:pStyle w:val="Normal"/>
              <w:widowControl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расли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ы российского судо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9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Внеаудиторная самостоятельная работа</w:t>
            </w:r>
          </w:p>
        </w:tc>
      </w:tr>
      <w:tr>
        <w:trPr>
          <w:trHeight w:val="299" w:hRule="atLeast"/>
        </w:trPr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готовка устных выступлений по заданным темам, эссе, рефератов, докладов, индивидуального проекта 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 в форме экзамена</w:t>
            </w:r>
          </w:p>
        </w:tc>
      </w:tr>
      <w:tr>
        <w:trPr>
          <w:trHeight w:val="29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</w:tr>
    </w:tbl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глубленный уровень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ория государства и права - 18 часов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ории происхождения государства и права. Признаки государств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Теории сущности государства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нутренние и внешние функции государства. Формы государств. Форма правления: монархия и республика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ормы государственного устройства: унитарные и федеративные государства. Конфедерация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итический режим: демократический, антидемократический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сударственный механизм: структура и принципы. Гражданское общество. Правовое государство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аво в объективном и субъективном смысле. Признаки права. Функции права. Система права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мет и метод правового регулирования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сточники права. Правовые системы (семьи)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ормативно-правовой акт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оциальные нормы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истема российского права. Юридическая техника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ормы реализации прав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Виды и способы толкования права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убъекты и объекты правоотношения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способность, дееспособность и деликтоспособность.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Юридические факты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арантии законности и правопорядка.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сознание. Правовая культур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. Правовой нигилизм. Правовое 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нятие коррупции и коррупционных правонарушений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наки и виды правонарушений. Юридическая ответственность. Презумпция невинов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онституционное право – 15 часов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иды конституций. Конституция Российской Федерации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точники конституционного права Российской Федерации.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ражданство Российской Федерации. Права и свободы гражданина Российской Федерации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полномоченный по правам человека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ституционные обязанности гражданина РФ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стема органов государственной власти Российской Федерации. Президент Российской Федерации.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иды парламентов. Федеральное Собрание Российской Федерации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тельство Российской Федерации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труктура судебной системы Российской Федерации. Демократические принципы судопроизводства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ституционный Суд Российской Федерации. Верховный Суд Российской Федерации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истема и функции правоохранительных органов Российской Федерации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Принципы и виды правотворчества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конодательный процесс в Российской Федерации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збирательное право и избирательный процесс в Российской Федерации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истема органов местного самоуправл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еждународное право – 12 часов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сновные принципы и источники международного права. Субъекты международного права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Международно-правовое признание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Мирное разрешение международных споров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Источники и основания международно-правовой ответственности.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ава человека: сущность, структура, история. Права ребенка.  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еждународные договоры о защите прав человека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еждународная система защиты прав человека в рамках Организации Объединенных Наций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ссмотрение жалоб в Европейском суде по правам человека.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дународная защита прав человека в условиях военного времени.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сточники и принципы международного гуманитарного права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щита жертв войны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щита гражданских объектов и культурных ценностей. </w:t>
      </w:r>
    </w:p>
    <w:p>
      <w:pPr>
        <w:pStyle w:val="Normal"/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рещенные средства и методы ведения военных действ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сновные отрасли российского права – 24 часа</w:t>
      </w:r>
    </w:p>
    <w:p>
      <w:pPr>
        <w:pStyle w:val="Normal"/>
        <w:suppressAutoHyphens w:val="true"/>
        <w:spacing w:before="0" w:after="0"/>
        <w:ind w:lef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ражданское право </w:t>
      </w:r>
    </w:p>
    <w:p>
      <w:pPr>
        <w:pStyle w:val="Normal"/>
        <w:suppressAutoHyphens w:val="true"/>
        <w:spacing w:before="0" w:after="0"/>
        <w:ind w:lef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емейное право </w:t>
      </w:r>
    </w:p>
    <w:p>
      <w:pPr>
        <w:pStyle w:val="Normal"/>
        <w:suppressAutoHyphens w:val="true"/>
        <w:spacing w:before="0" w:after="0"/>
        <w:ind w:lef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рудовое право </w:t>
      </w:r>
    </w:p>
    <w:p>
      <w:pPr>
        <w:pStyle w:val="Normal"/>
        <w:suppressAutoHyphens w:val="true"/>
        <w:spacing w:before="0" w:after="0"/>
        <w:ind w:lef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министративное право </w:t>
      </w:r>
    </w:p>
    <w:p>
      <w:pPr>
        <w:pStyle w:val="Normal"/>
        <w:suppressAutoHyphens w:val="true"/>
        <w:spacing w:before="0" w:after="0"/>
        <w:ind w:lef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головное право </w:t>
      </w:r>
    </w:p>
    <w:p>
      <w:pPr>
        <w:pStyle w:val="Normal"/>
        <w:suppressAutoHyphens w:val="true"/>
        <w:spacing w:before="0" w:after="0"/>
        <w:ind w:left="2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Финансовое право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сновы российского судопроизводства – 9 час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ституционное судопроизводств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мет, источники и принципы гражданского процессуального пра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рбитражное процессуальное прав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нципы и субъекты уголовного судопроизвод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собенности процессуальных действий с участием несовершеннолетних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дии уголовного процесса. Меры процессуального принужд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уд присяжных заседателе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собенности судебного производства по делам об административных правонарушениях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Юридические профессии: судьи, адвокаты, прокуроры, нотариусы, следовател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Особенности профессиональной деятельности юрис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2"/>
          <w:lang w:eastAsia="en-US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индивидуальных проектов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ая тайна как конституционно-правов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наказание: цели, система, в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ое регулирование: особенности, мет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ой статус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мущественных отношений, регулируемых гражданским правом: проблемы класс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делок в гражданском п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ического прогресса на уголовно-процессуальное доказ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уголовного дела как стадия уголов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ое равенство в сфер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как одна из защитных функций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правосубъектность кредитных организ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й сервитут и его особ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Российской Федерации: понятие, основания приобретения и прек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ормативных правовых актов во времени, в пространстве и по кругу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в системе объектов гражданских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труда и трудовой распоряд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е и допрос подозреваем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е подозреваемого как мера процессуального прин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: понятие, стадии и спос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ав человека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удебного толкования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ая давность: понятие и порядок ис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власть: понятие, функции, субъ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убъектов и участников уголов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ой статус семьи и конституционные основы защиты семьи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ой статус Федерального Собрания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ые основы многопартийности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суд в системе защиты прав и свобод человека и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лицами, освобожденными от отбывания наказания. Проблемы и перспективы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лежащие уголовной ответственности по УК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а: понятие, основание, правовое регул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и право как правовые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обязанность как правов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по завещ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стоятельность (банкротство) юридического л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состава преступления и его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чение о гражданско-правовой ответственности: понятие и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над государственными орг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надзор органов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и субъективное в п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, попечительство и патрон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, изменения и прекращения гражданских право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итуционно-правового статуса лиц, не являющихся гражданам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статуса безработ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статуса ребенка в семейном праве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спортсм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головной ответственности за неисполнение обязанностей по воспитанию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усыновлен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как категория трудового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рава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авовой статус органов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держание права собственности граждан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участие в государственном у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социальная справед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труд и юридические гарантии права на труд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ультура как правов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несовершеннолетних в гражданско-правовых обязатель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нигилизм и правовой идеал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ежим: понятие, виды, признаки, соотношение с политическим режи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тактические особенности производства проверки показаний на месте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оследствия признания договора недействительным: проблемы теории и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 в системе разделения вл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 и исполнительная вл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в сфере компьютер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безвестно отсутствующим и объявление умершим. Порядок, условия, правовые послед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стязательности в процессуальном пр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ледства и отказ от насл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лы в праве и способы их вос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участия граждан в управлении делами государства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договора аренды не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атериальной ответственности сторон труд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циальной адаптации несовершеннолетних, освобожденных от отбывания нака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тановления отцовства (материн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трудовых споров: основные положения, проблемы, пути ре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 как субъект уголов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договора как принцип гражданского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-правовая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ов доказательств в уголовном процессе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ов доказательств в уголовном процессе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едеральных органов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воспособности и дееспособност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тики, морали и уголовного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семей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истематизаци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авового статуса пол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ступления: понятие и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страхового д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аспекты личных неимущественных прав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как правов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: понятие, условия, порядок заключения и растор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: понятие, основания, в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авовая норма: понятие, структура, в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авовые меры противодействия экстремист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ая форма вины: понятие, в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лицо как субъект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го государства в современной России: теория, практика, персп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: понятие, виды, цели, функции и принци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состав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Учебно – методическое и материально – техническое обеспеч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ы учебной дисциплины «Право»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tabs>
          <w:tab w:val="clear" w:pos="720"/>
          <w:tab w:val="left" w:pos="782" w:leader="none"/>
        </w:tabs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В состав учебно-методического и материально-технического обеспечения программы учебной дисциплины «Право»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глядные пособия (комплекты учебных таблиц, плакатов, портретов выдающихся ученых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иблиотечный фонд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В библиотечный фонд входят учебники, учебно-методические комплекты (УМК), обеспечивающие освоение учебной дисциплины «Право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иблиотечный фонд дополнен энциклопедиями, справочниками, научной и научно-популярной литературой и другими пособиями по вопросам юриспруденции.</w:t>
      </w:r>
    </w:p>
    <w:p>
      <w:pPr>
        <w:pStyle w:val="Normal"/>
        <w:widowControl w:val="false"/>
        <w:tabs>
          <w:tab w:val="clear" w:pos="720"/>
          <w:tab w:val="left" w:pos="762" w:leader="none"/>
        </w:tabs>
        <w:spacing w:before="0" w:after="0"/>
        <w:ind w:firstLine="72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В процессе освоения программы учебной дисциплины «Право» студенты имеют возможность доступа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к электронным учебным материалам по праву, имеющимся в свободном доступе в сети Интернет (электронным книгам, практикумам, тестам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before="0" w:after="0"/>
        <w:ind w:firstLine="72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айтам государственных, муниципальных органов власти и управления;</w:t>
      </w:r>
    </w:p>
    <w:p>
      <w:pPr>
        <w:sectPr>
          <w:footerReference w:type="default" r:id="rId4"/>
          <w:type w:val="nextPage"/>
          <w:pgSz w:w="11906" w:h="16838"/>
          <w:pgMar w:left="1440" w:right="560" w:gutter="0" w:header="0" w:top="1078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spacing w:before="0" w:after="0"/>
        <w:ind w:firstLine="72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любой правовой информации (законам, подзаконным актам и иным нормативным документам, а также их проектам), в том числе через правовые информационные системы «Консультант Плюс», «Гарант» и др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икитин, А. Ф. Право. 10-11 класс [Текст]: учебник. Базовый и углубленный уровень / А. Ф. Никитин, Т. И. Никитина. – М.:  Дрофа, 2015. – 448, [1] с. – 20 000 экз. – ISBN 978-5-358-16548-9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ополнительная литература: 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икитина, Т. И. Право. Рабочая тетрадь. 10 класс. Базовый и углубленный уровень [Текст] / Т. И. Никитина, А. Ф. Никитин. – М.: Дрофа, 2016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икитина, Т. И. право. Рабочая тетрадь. 11 класс. Базовый и углубленный уровень [Текст] / Т. И. Никитина, А. Ф. Никитин. – М.: Дрофа, 2016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рмативные акты: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№ 6-ФКЗ, от 30.12.2008 № 7- ФКЗ, от 05.02.2014 № 2- ФКЗ, от 21.07.2014 № 11-ФКЗ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рбитражный процессуальный кодекс РФ (утвержден Федеральным законом от 24.07.2002 № 95-ФЗ) (в ред. 2014 г.) // СЗ РФ. — 2002. — № 30. — Ст. 3012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жданский кодекс РФ (Ч. 1) (утвержден Федеральным законом от 30.11.1994 № 51-ФЗ) // СЗ РФ. — 1994. — № 32. — Ст. 3301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жданский кодекс РФ (Ч. 2) (утвержден Федеральным законом от 26.01.1996 № 14-ФЗ) // СЗ РФ. — 1996. — № 5. — Ст. 410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жданский кодекс РФ (Ч. 3) (утвержден Федеральным законом от 26.11.2001 № 146-ФЗ) // СЗ РФ. — № 49. — Ст. 4552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жданский кодекс РФ (Ч. 4) (утвержден Федеральным законом от 18.12.2006 № 230-ФЗ) // СЗ РФ. — 2006. — № 52 (Ч. 1). — Ст. 5496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жданский процессуальный кодекс РФ (утвержден Федеральным законом от 14.11.2002 № 138-ФЗ // СЗ РФ. — 2002. — № 46. — Ст. 4532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илищный кодекс РФ (утвержден Федеральным законом от 29.12.2004 № 188-ФЗ) // СЗ РФ. — 2011. — № 1 (Ч. 1). — Ст. 14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емельный кодекс РФ (утвержден Федеральным законом от 25.10.2001 № 136-ФЗ) // СЗ РФ. — 2001. — № 44. — Ст. 4147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декс РФ об административных правонарушениях (утвержден Федеральным законом от 30.12.2001 № 195-ФЗ) // СЗ РФ. — 2002. — № 1 (Ч. 1). — Ст.1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мейный кодекс РФ (утвержден Федеральным законом от 29.12.1995 № 223-ФЗ) // СЗ РФ. — 1996. — № 1. — Ст. 16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удовой кодекс РФ (утвержден Федеральным законом от 30.12.2001 № 197-ФЗ) // СЗ РФ. — 2002. — № 1 (Ч. 1). — Ст. 3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головно-исполнительный кодекс РФ (утвержден Федеральным законом от 08.01.1997 № 1-ФЗ) // СЗ РФ. — 1997. — № 2. — Ст. 198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головно-процессуальный кодекс РФ (утвержден Федеральным законом от 18.12.2001 № 174-ФЗ) // СЗ РФ. — 2001. — № 52 (Ч. 1). — Ст. 4921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головный кодекс РФ (утвержден Федеральным законом от 13.06.1996 № 63-ФЗ) // СЗ РФ. — 1996. — № 25. — Ст. 2954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конституционный закон от 28.06.2004 № 5-ФКЗ  «О референдуме» // СЗ РФ. — 2004. — № 27. — Ст. 2710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18.05.2005 № 51-ФЗ «О выборах депутатов Государственной Думы Федерального Собрания Российской Федерации» // СЗ РФ. — 2005. — № 21. — Ст. 1919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10.01.2003 № 19-ФЗ «О выборах Президента Российской Федерации» // СЗ РФ. — 2003. — № 2. — Ст. 171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31.05.2002 № 62-ФЗ «О гражданстве Российской Федерации» // СЗ РФ. — 2002. — № 22. — Ст. 2031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17.12.1998 № 188-ФЗ «О мировых судьях в Российской Федерации» // СЗ РФ. — 1998. — № 51. — Ст. 6270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07.02.2011 № 3-ФЗ «О полиции» // СЗ РФ. — 2011. — № 7. — Ст. 900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14.06.1994 № 5-ФЗ (в ред. от 25.12.2012) «О порядке опубликования и вступления в силу федеральных конституционных законов, федеральных законов, актов палат Федерального Собрания» // СЗ РФ. — 1994. — № 8. — Ст. 801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17.01.1992 № 2202-1 «О прокуратуре Российской Федерации» // Российская газета. — № 39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31.05.2002 № 63-ФЗ  «Об адвокатской деятельности и адвокатуре в Российской Федерации» // СЗ РФ. — 2002. — № 23. — Ст. 2102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25.07.2002 № 113-ФЗ  «Об альтернативной гражданской службе» // СЗ РФ. — 2002. — № 30. — Ст. 3030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27.07.2006 № 149-ФЗ  «Об информации, информационных технологиях и о защите информации» // СЗ РФ. — 2006. — № 31 (Ч. 1). — Ст. 3448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04.04.2005 № 32-ФЗ  «Об Общественной палате Российской Федерации» // СЗ РФ. — 2005. — № 15. — Ст. 1277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24.06.1999 № 120-ФЗ  «Об основах системы профилактики безнадзорности и правонарушений несовершеннолетних» // СЗ РФ. — 1999. — № 26. — Ст. 3177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Федеральный закон от 24.07.1998 № 124-ФЗ  «Об основных гарантиях прав ребенка в Российской Федерации» // СЗ РФ. — 1998. — № 31. — Ст. 3802. 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10.01.2002 № 7-ФЗ  «Об охране окружающей среды» // СЗ РФ. — 2002. — № 2. — Ст. 133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// СЗ РФ. — 2012. — № 53 (Ч. 1). — Ст. 7598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pravo.gov.ru (Официальный интернет-портал правовой информации). www.consultant.ru (Правовая система Консультант Плюс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constitution.ru (Конституция РФ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law.edu.ru (Юридическая Россия: федеральный правовой портал). www.uznay-prezidenta.ru (Президент России гражданам школьного возраста). www.council.gov.ru (Совет Федерации Федерального Собрания РФ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duma.gov.ru (Государственная Дума Федерального Собрания РФ). www.ksrf.ru (Конституционный суд РФ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vsrf.ru (Верховный суд РФ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arbitr.ru (Высший Арбитражный суд РФ). www.genproc.gov.ru (Генеральная прокуратура РФ). www.sledcom.ru (Следственный комитет РФ). www.pfrf.ru (Пенсионный фонд РФ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cbr.ru (Центральный банк РФ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notariat.ru (Федеральная нотариальная палата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rfdeti.ru (Уполномоченный при Президенте РФ по правам ребенка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ombudsmanrf.org (Уполномоченный по правам человека в Российской Федерации). www.mnr.gov.ru (Министерство природных ресурсов и экологии РФ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rostrud.ru (Федеральная служба по труду и занятости РФ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 rosregistr. ru (Федеральная служба государственной регистрации, картографии и кадастра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potrebitel.net (Союз потребителей Российской Федерации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rospotrebnadzor.ru (Федеральная служба по надзору в сфере защиты прав потреби-телей и благополучия человека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рспп.рф (Российский союз промышленников и предпринимателей). www.acadprava.ru (Открытая академия правовой культуры детей и молодежи). www.un.org/ru (Организация Объединенных Наций).</w:t>
      </w:r>
    </w:p>
    <w:p>
      <w:pPr>
        <w:pStyle w:val="Normal"/>
        <w:tabs>
          <w:tab w:val="clear" w:pos="720"/>
          <w:tab w:val="left" w:pos="289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www. unesco. org/new/ru (Организация Объединенных Наций по вопросам образования, науки, культуры — ЮНЕСКО).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eastAsia="Arial" w:cs="Times New Roman" w:ascii="Times New Roman" w:hAnsi="Times New Roman"/>
          <w:sz w:val="28"/>
          <w:szCs w:val="28"/>
        </w:rPr>
        <w:t>www.coe.int (Информационный офис Совета Европы в России).</w:t>
        <w:tab/>
      </w:r>
    </w:p>
    <w:sectPr>
      <w:footerReference w:type="default" r:id="rId5"/>
      <w:footerReference w:type="first" r:id="rId6"/>
      <w:type w:val="nextPage"/>
      <w:pgSz w:w="11906" w:h="16838"/>
      <w:pgMar w:left="1700" w:right="701" w:gutter="0" w:header="0" w:top="1161" w:footer="0" w:bottom="4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1:00Z</dcterms:created>
  <dc:creator>Дементьева Наталья Яковлевна</dc:creator>
  <dc:description/>
  <cp:keywords/>
  <dc:language>en-US</dc:language>
  <cp:lastModifiedBy>Дементьева Наталья Яковлевна</cp:lastModifiedBy>
  <dcterms:modified xsi:type="dcterms:W3CDTF">2019-12-19T14:31:00Z</dcterms:modified>
  <cp:revision>25</cp:revision>
  <dc:subject/>
  <dc:title/>
</cp:coreProperties>
</file>