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ВОПРОСЫ К </w:t>
      </w:r>
      <w:r>
        <w:rPr>
          <w:b/>
          <w:sz w:val="28"/>
        </w:rPr>
        <w:t>КОМПЛЕКСНОМУ ЭКЗАМЕНУ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lang w:val="en-US"/>
        </w:rPr>
        <w:t xml:space="preserve">по </w:t>
      </w:r>
      <w:r>
        <w:rPr>
          <w:b/>
          <w:sz w:val="28"/>
        </w:rPr>
        <w:t>ПМ 04.</w:t>
      </w:r>
      <w:r>
        <w:rPr>
          <w:sz w:val="28"/>
          <w:lang w:val="en-US"/>
        </w:rPr>
        <w:t xml:space="preserve"> «</w:t>
      </w:r>
      <w:r>
        <w:rPr>
          <w:sz w:val="28"/>
        </w:rPr>
        <w:t>Судебная статистика</w:t>
      </w:r>
      <w:r>
        <w:rPr>
          <w:sz w:val="28"/>
          <w:lang w:val="en-US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авовой стати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вно-правовая стати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о-правовая статистика и административно-правовая стати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и содержание правовой статис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татистического наблюдения и организация его прове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формы статистического наблюд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статистического наблю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е наблюдение и его применение в правовой статистик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оса и их использование в юридических обследования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вью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латентной преступ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латентной преступно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сследования латентной преступности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татистической свод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татистической группиро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групп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ичная группиров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й метод представления да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график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ный метод представления да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ые показате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ые показатели струк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ые показатели интенсив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коэффициентов преступности и судим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ые показатели динам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ые показатели выполнения пла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ые показатели сравн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редних величин, их сущность и зна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редних величин и техника их вычис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вариации призна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рядах динамики и их роль в анализ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аналитические показатели рядов динам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емы анализа рядов динам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его роль в общественной жизн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учет преступлений в правоохранительных органах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, структура отчетности в правоохранительных органах и содержание основных ее ви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судебной статисти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 формы статистической отчетности в судах общей юрисди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Статистические показатели статистики судов общей юрисдик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понятие о статистике в арбитражных суда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тчетности в арбитражных суда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учета в уголовно-правовой статистике</w:t>
      </w: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татистики в органах проку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 отчетность о состоянии преступности в органах проку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статистическая отчетность в органах прокура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криминологическом прогнозиров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полагание и программирование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иминологического прогноз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криминологического прогноз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рганов юстиции по направлениям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а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ка исполнения уголовных наказаний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0:00Z</dcterms:created>
  <dc:creator>Галия</dc:creator>
  <dc:description/>
  <cp:keywords/>
  <dc:language>en-US</dc:language>
  <cp:lastModifiedBy>Дементьева Наталья Яковлевна</cp:lastModifiedBy>
  <dcterms:modified xsi:type="dcterms:W3CDTF">2019-12-15T10:39:00Z</dcterms:modified>
  <cp:revision>3</cp:revision>
  <dc:subject/>
  <dc:title/>
</cp:coreProperties>
</file>