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rPr>
          <w:szCs w:val="24"/>
          <w:lang w:val="ru-RU"/>
        </w:rPr>
      </w:pPr>
      <w:r>
        <w:rPr>
          <w:szCs w:val="24"/>
        </w:rPr>
        <w:t>ВОПРОСЫ К ЗАЧ</w:t>
      </w:r>
      <w:r>
        <w:rPr>
          <w:szCs w:val="24"/>
          <w:lang w:val="ru-RU"/>
        </w:rPr>
        <w:t>Е</w:t>
      </w:r>
      <w:r>
        <w:rPr>
          <w:szCs w:val="24"/>
        </w:rPr>
        <w:t xml:space="preserve">ТУ </w:t>
      </w:r>
    </w:p>
    <w:p>
      <w:pPr>
        <w:pStyle w:val="Heading"/>
        <w:keepLines/>
        <w:suppressAutoHyphens w:val="true"/>
        <w:rPr>
          <w:b w:val="false"/>
          <w:b w:val="false"/>
          <w:szCs w:val="24"/>
        </w:rPr>
      </w:pPr>
      <w:r>
        <w:rPr>
          <w:szCs w:val="24"/>
        </w:rPr>
        <w:t>по дисциплине: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Уголовный процесс</w:t>
      </w:r>
      <w:r>
        <w:rPr>
          <w:b w:val="false"/>
          <w:szCs w:val="24"/>
        </w:rPr>
        <w:t>»</w:t>
      </w:r>
    </w:p>
    <w:p>
      <w:pPr>
        <w:pStyle w:val="Heading"/>
        <w:keepLines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12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уголовного судопроизводства, его сущность и 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стадий уголовного судо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(формы) уголовного процесса: история и современ</w:t>
        <w:softHyphen/>
        <w:t xml:space="preserve">ность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, предмет и метод уголовно – процессуальн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уголовно-процессуальн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ПК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уголовно-процессуального закона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-процессуальные правовые нормы. Понятие, струк</w:t>
        <w:softHyphen/>
        <w:t>тура нормы. Санкции в уголовно-процессуальном пр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о-процессуальные правоотношения: понятие, содержание,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 возникновения, изменения и прек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ципы уголовного судопроизводства. Понятие и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 Принцип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существление правосудия только судом как принцип уго</w:t>
        <w:softHyphen/>
        <w:t>ловного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нцип независимости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нцип уважения чести и достоинства личности, охраны конституционных прав и свобод человека и гражданина в уголов</w:t>
        <w:softHyphen/>
        <w:t>ном судо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нцип разумного срока  уголовного  судо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нцип неприкосновенности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ринцип неприкосновенности жилища, тайна переписки, телефонных и иных переговоров, почтовых, телеграфных и иных 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храна прав и свобод человека и гражданина в уголовном судо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умпция невино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инцип состязательности   сторон в уголовном судо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2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ринцип обеспечения подозреваемому и обвиняемому пра</w:t>
        <w:softHyphen/>
        <w:t>ва на защ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Язык уголовного судопроизводства. Переводчик, его про</w:t>
        <w:softHyphen/>
        <w:t>цессуальное по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инцип свободы оценки доказательств. Право на обжалование процессуальных действий и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инцип гласности, непосредственности и устности судебного разбир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 Понятие уголовно-процессуальных функций, их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участников уголовного судопроизводства, основа</w:t>
        <w:softHyphen/>
        <w:t>ния их класс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 Суд — орган правосудия по уголовным делам. Полномочия и состав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 Прокурор в уголовном судопроизводстве: процессуальное положение в различных стад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Следователь и руководитель следственного органа: процес</w:t>
        <w:softHyphen/>
        <w:t>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рган дознания, начальник подразделения дознания, начальник органа дознания  и доз</w:t>
        <w:softHyphen/>
        <w:t>наватель: процес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Потерпевший и его представитель: процессуальный статус. Обстоятельства,  исключающие участие в производстве по уголовному делу   представителя потерпе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 Частный обвинитель и его представитель: процессуальный стату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жданский истец, гражданский ответчик и их представи</w:t>
        <w:softHyphen/>
        <w:t>тели: процессуальный статус. Обстоятельства,  исключающие участие в производстве по уголовному делу   представителя  гражданского истца и гражданского ответ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Подозреваемый: процес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Обвиняемый: процес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Защитник: процес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Приглашение, назначение и замена защитника. Обязатель</w:t>
        <w:softHyphen/>
        <w:t>ное участие защитника. Отказ от защитника. Обстоятельства,  исключающие участие в производстве по уголовному делу защи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Свидетель: процессуальный стат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Эксперт и специалист: понятие, различия в процессуальном статусе. Основания для отвода эксперта и специа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Переводчик и понятой: процессуальный статус. Основания для отвода перево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88" w:before="5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Обстоятельства, исключающие возможность участия в су</w:t>
        <w:softHyphen/>
        <w:t>допроизводстве судьи, прокурора, следователя, дознавателя. Са</w:t>
        <w:softHyphen/>
        <w:t>моотводы и отводы, порядок их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  Обстоятельства, подлежащие доказыва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онятие доказательства и его признаки. Виды дока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и значение показаний подозреваемого и обвиняе</w:t>
        <w:softHyphen/>
        <w:t>мого, их проверка и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ind w:right="1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казания свидетеля и потерпевшего, их оценка. Свиде</w:t>
        <w:softHyphen/>
        <w:t>тельский иммун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Заключение эксперта, его содержание и форма. Показания экспе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. Основания и порядок назначения экспертизы. Случаи обя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го назначения экспертизы. Процессуальные виды эксперт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Вещественные дока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Протоколы следственных действий и судебного заседания и иные документы как дока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Классификация доказательств. Основания и практ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Доказывание и его эле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ind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2. Собирание доказательств. Особенности собирания и представления доказательств защи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м, подозреваемым, обвиняемым, а также потерпевшим, гра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ским истцом, гражданским ответчиком и их представ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5" w:after="0"/>
        <w:ind w:right="1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верка доказательств. Способы проверки дока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Оценка доказательств в уголовном судопроизводстве. Относимость дока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88" w:before="0" w:after="0"/>
        <w:ind w:right="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Допустимость доказательств. Основания и последствия признания доказательств недопустим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6.Достоверность и достаточность доказательств. 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реюдициальные обстоя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88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7. Понятие и виды мер уголовно-процессуального прин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Задержание подозреваемого: основания, процессуальный порядок,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Понятие и виды мер пресечения, основания и порядок их применения (избрания, изменения и отме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Подписка о невыезде и залог как меры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Личное поручительство, наблюдение командования воинс</w:t>
        <w:softHyphen/>
        <w:t>кой части и присмотр за несовершеннолетним подозреваемым или обвиняемым как меры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Домашний арест как мера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Заключение под стражу как мера пресечения. Сроки содер</w:t>
        <w:softHyphen/>
        <w:t>жания под ст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Иные меры процессуального прин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Ходатайства и жалобы в уголовном судопроизводстве, порядок их подачи и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Процессуальные сроки, их виды и порядок исчисления, продления, вос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4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Процессуальные из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Реабилитация: основания и процессуальный поря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0" w:leader="none"/>
        </w:tabs>
        <w:autoSpaceDE w:val="false"/>
        <w:spacing w:lineRule="exact" w:line="288" w:before="5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3:00Z</dcterms:created>
  <dc:creator>Ольга</dc:creator>
  <dc:description/>
  <cp:keywords/>
  <dc:language>en-US</dc:language>
  <cp:lastModifiedBy>Дементьева Наталья Яковлевна</cp:lastModifiedBy>
  <cp:lastPrinted>2016-03-16T17:18:00Z</cp:lastPrinted>
  <dcterms:modified xsi:type="dcterms:W3CDTF">2018-04-20T04:16:00Z</dcterms:modified>
  <cp:revision>3</cp:revision>
  <dc:subject/>
  <dc:title>«Утверждаю»</dc:title>
</cp:coreProperties>
</file>