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 xml:space="preserve">ВОПРОСЫ К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ЭКЗАМЕНУ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по дисциплине: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жданское право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гражданского права как отрасли прав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гражданского права: понятие и особеннос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 функции гражданского прав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гражданского права как отрасли прав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гражданского права как частного права. Отграничение гражданского права от смежных отрасле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истема источников гражданского права. Обычаи как источники гражданского права: понятие, виды, условия применен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особенности гражданского законодательства. Система нормативных актов, содержащих нормы гражданского прав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гражданского законодательства во времени, в пространстве и по кругу лиц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судебной практики для применения норм гражданского прав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виды аналогии в гражданском праве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особенности, содержание и виды гражданских правоотношени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ражданского правоотношения. Понятие и виды правопреемств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гражданских правоотношений: понятие и виды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одержание правоспособности граждан. Соотношение правоспособности и субъективного прав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одержание дееспособности граждан. Основания и порядок приобретение гражданами полной дееспособнос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еспособность несовершеннолетних граждан (до 14 лет, от 14 до 18 лет)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дееспособности граждан: основания, порядок и последств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гражданина недееспособным: основания, порядок, последств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равовые аспекты опеки и попечительства. Патронаж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жительства гражданина: понятие, гражданско-правовое значени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гражданина безвестно отсутствующим и объявление его умершим: основания, порядок, последств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гражданского состояния: понятие, виды, регистрац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и, объясняющие сущность юридического лиц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признаки юридического лиц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 организационного единства юридического лица. Правовое положение филиалов и представительств юридического лиц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изации юридического лиц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авосубъектности юридических лиц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положение и виды органов юридического лица. Система органов в корпораци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и порядок создания юридических лиц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организация юридического лица: основания, формы и порядок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квидация юридического лица: основания, порядок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стоятельность (банкротство) юридических лиц: понятие и признак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классификации юридических лиц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положение хозяйственных товариществ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а с ограниченной ответственностью как организационно-правовые формы юридических лиц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положение и виды акционерных обществ. Критерии разграничения публичного и непубличного обществ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положение и виды унитарных предприяти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положение некоммерческих организаций (общая характеристика)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-правовые образования как субъекты гражданского права, особенности их гражданской правосубъектнос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гражданских прав. </w:t>
      </w:r>
      <w:r>
        <w:rPr>
          <w:rFonts w:cs="Times New Roman" w:ascii="Times New Roman" w:hAnsi="Times New Roman"/>
          <w:bCs/>
          <w:sz w:val="28"/>
          <w:szCs w:val="28"/>
        </w:rPr>
        <w:t>Оборотоспособность объектов гражданских прав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виды недвижимого имущества. Государственная регистрация прав на недвижимое имущество и сделок с ним, значение регистраци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признаки ценных бумаг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ценных бумаг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териальные блага как объекты гражданского права: понятие,  виды, особенности защиты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ги как объект гражданского права. Понятие и особенности денежного обязательств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виды результатов интеллектуальной деятельности. Понятие и виды интеллектуальных прав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 о договоре купли-продаж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оговора продажи недвижимости. Элементы договора. Содержание договора. Передача недвижимости. Последствия передачи недвижимости ненадлежащего качества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купли-продажи предприятия: общие положения. Содержание договора. Передача предприятия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поставки: общие положения. Заключение договора. Содержание договора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договора поставки. Ответственность сторон по договору поставки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контрактации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оставки товаров для государственных нужд. Государственный контракт на поставку товаров для государственных нужд, порядок его заключения. Договор на поставку товаров для государственных нужд. 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дарения: общие положения. Отмена дарения. Ответственность по договору. Пожертвование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ренты: понятие. Виды договоров ренты, их характеристик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аренды: общие положения. Содержание договора. Прекращение договора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 основания расторжения договора арены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аренды транспортного средства с экипажем. Договор аренды транспортного средства без экипажа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финансовой аренды (лизинга)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социального найма жилого помещения. Элементы договора. Заключение договора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коммерческого найма жилого помещения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безвозмездного пользования имуществом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подряда: общая характеристика. Содержание договора. Ответственность по договору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договора строительного подряда. Элементы договора, структура договорных связей. Техническая документация и смета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на выполнение НИОКР: общая характеристика. Содержание договора. Исполнение договора. Ответственность по договору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возмездного оказания услуг: общая характеристика. Содержание договора. Исполнение договора. Ответственность по договору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е обязательства и их виды. Законодательство о перевозках. Система транспортных договоров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перевозки груза: общие положения. Перевозочные документы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перевозки грузов в прямом смешанном сообщении. 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 о договоре перевозки. Договор буксировки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транспортной экспедиции. Услуги экспедитора клиенту. Содержание договора. Ответственность по договору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тветственности морского перевозчика. Общая и частная авария при морской перевозке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оговора займа. Элементы договора. Содержание договора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овый договор: общие положения. Расчеты чеками. 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банковского счета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оговора банковского вклада. Виды вкладов. Сберегательная книжка. Сберегательный (депозитный) сертификат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финансирования под уступку денежного требования. Элементы договора. Содержание договора. Отграничение от договора цессии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безналичных расчетов: понятие, виды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хранения: общие положения. Содержание договора. Ответственность по договору. 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складского хранения. Складские документы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 о договоре хранения. Договор о секвестре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е обязательство. Виды страховых обязательств. Сострахование и перестрахование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оговора поручения. Элементы договора. Содержание и исполнение обязательства, возникающего из договора поручения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комиссии: общая характеристика. Содержание договора. Взаимоотношение комиссионера и комитента с третьими лицами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тский договор: общая характеристика. Отличие агентского договора от смежных договоров. 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доверительного управления имуществом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оговора коммерческой концессии. Элементы договора. Содержание договора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оговора простого товарищества. Содержание договора. Прекращение договора. Негласное товарищество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одержание публичного конкурса. Исполнение обязательств, возникающих из публичного конкурс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виды внедоговорного обязательства. Понятие обязательства из причинения вреда. Условия возникновения ответственности за причинения вреда.</w:t>
      </w:r>
      <w:r>
        <w:rPr>
          <w:rFonts w:cs="Times New Roman" w:ascii="Times New Roman" w:hAnsi="Times New Roman"/>
          <w:sz w:val="28"/>
          <w:szCs w:val="28"/>
        </w:rPr>
        <w:t xml:space="preserve"> 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бождение от возмещения вред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ость юридического лица или гражданина за вред, причиненный его работником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713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ость за вред, причиненный государственными органами, органами местного самоуправления, а также их должностными лицами. Ответственность за вред, причиненный незаконными действиями органов дознания, предварительного следствия, прокуратуры и суда. Органы и лица, выступающие от имени казны при возмещении вреда за ее счет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вред, причиненный малолетними и несовершеннолетними.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ость за вред, причиненный гражданами: признанными недееспособны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раниченно дееспособными, не способными понимать значения свои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вреда при причинении вреда жизни и здоровью гражданина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вред, причиненный источником повышенной опасности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вред, причиненный вследствие недостатков товаров, работ, услуг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язательства, возникающего вследствие неосновательного обогащения: содержание, исполнение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авторского договора. Юридическая характеристика элементов договора. Виды авторских договоров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авторского права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неимущественные и имущественные права авторов. Смежные права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изобретения. Патентоспособность изобретения. Объекты и виды изобретений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рава на изобретение. Состав заявки. Формула изобретения. Патентная чистота произведения.</w:t>
      </w:r>
    </w:p>
    <w:p>
      <w:pPr>
        <w:pStyle w:val="Normal"/>
        <w:spacing w:lineRule="auto" w:line="240" w:before="0" w:after="0"/>
        <w:ind w:left="22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и срок принятия наследства. Наследственная трансмиссия. Отказ от наследства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аследства. Наследственная масса. Наследование по праву представления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завещательные распоряжение наследодателя. Подназначение наследника.</w:t>
      </w:r>
    </w:p>
    <w:p>
      <w:pPr>
        <w:pStyle w:val="Normal"/>
        <w:spacing w:lineRule="auto" w:line="240" w:before="0" w:after="0"/>
        <w:ind w:left="2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0:00Z</dcterms:created>
  <dc:creator>User</dc:creator>
  <dc:description/>
  <cp:keywords/>
  <dc:language>en-US</dc:language>
  <cp:lastModifiedBy>user</cp:lastModifiedBy>
  <cp:lastPrinted>2017-11-22T13:51:00Z</cp:lastPrinted>
  <dcterms:modified xsi:type="dcterms:W3CDTF">2021-11-23T07:00:00Z</dcterms:modified>
  <cp:revision>2</cp:revision>
  <dc:subject/>
  <dc:title>Вопросы к зачету по гражданскому праву (общая часть)</dc:title>
</cp:coreProperties>
</file>