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rPr>
          <w:szCs w:val="24"/>
          <w:lang w:val="ru-RU"/>
        </w:rPr>
      </w:pPr>
      <w:r>
        <w:rPr>
          <w:szCs w:val="24"/>
        </w:rPr>
        <w:t>ВОПРОСЫ К ЗАЧ</w:t>
      </w:r>
      <w:r>
        <w:rPr>
          <w:szCs w:val="24"/>
          <w:lang w:val="ru-RU"/>
        </w:rPr>
        <w:t>Е</w:t>
      </w:r>
      <w:r>
        <w:rPr>
          <w:szCs w:val="24"/>
        </w:rPr>
        <w:t xml:space="preserve">ТУ </w:t>
      </w:r>
    </w:p>
    <w:p>
      <w:pPr>
        <w:pStyle w:val="Heading"/>
        <w:keepLines/>
        <w:suppressAutoHyphens w:val="true"/>
        <w:rPr>
          <w:b w:val="false"/>
          <w:b w:val="false"/>
          <w:szCs w:val="24"/>
        </w:rPr>
      </w:pPr>
      <w:r>
        <w:rPr>
          <w:szCs w:val="24"/>
        </w:rPr>
        <w:t>по дисциплине:</w:t>
      </w:r>
      <w:r>
        <w:rPr>
          <w:b w:val="false"/>
          <w:szCs w:val="24"/>
        </w:rPr>
        <w:t xml:space="preserve"> «</w:t>
      </w:r>
      <w:r>
        <w:rPr>
          <w:b w:val="false"/>
          <w:szCs w:val="24"/>
          <w:lang w:val="ru-RU"/>
        </w:rPr>
        <w:t>Семейное право</w:t>
      </w:r>
      <w:r>
        <w:rPr>
          <w:b w:val="false"/>
          <w:szCs w:val="24"/>
        </w:rPr>
        <w:t>»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42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емейного права. Общественные отношения, регулируемые семейным правом. Метод семейного права. Принципы семейного пра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42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личных и имущественных отношений в предмете семейного пра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42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емейного права в системе российского пра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42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раво как отрасль права, как наука, как учебная дисциплина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источники семейного права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авовая природа брака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 по российскому семейному праву, его значение. Условия заключения брака. Порядок регистрации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брака и ее значение. Условия заключения брака, препятствие к вступлению в брак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чный возраст. Основания и порядок снижения брачного возраста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едование лиц, вступающих в брак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последствия фактических брачных отношений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щение брака. 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брака в органах ЗАГСа по взаимному согласию супругов. Расторжение брака в органах ЗАГСа по заявлению одного из супругов. Время прекращения брака при разводе. Правовые последствия прекращения брака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торжения брака в суде, задачи суда. Вопросы, разрешаемые при рассмотрении дел о расторжении брака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ость брака. Основания признания брака недействительным. Порядок и последствия признания брака недействительным. Обстоятельства, устраняющие недействительность брака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развода от признания брака недействительным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права и обязанности супругов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права и обязанности супругов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режим имущества супругов (понятие, условия применения)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чный договор (понятие, форма, субъекты, содержание, порядок изменения и расторжения, основания и порядок признания брачного договора недействительным)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каждого супруга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бщей совместной собственности супругов. Обращение взыскания на имущество супругов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упругов по обязательствам (общим, личным)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озникновения родительских прав и обязанностей. Установление происхождения детей и оспаривание отцовства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тцовства в судебном порядке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тцовства и материнства при применении искусственных методов репродукции человека. Правовые проблемы суррогатного материнства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аривание отцовства (материнства)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прав ребенка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ебенка. Изменение фамилии детей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4920" w:leader="none"/>
        </w:tabs>
        <w:spacing w:lineRule="auto" w:line="240"/>
        <w:ind w:left="-426" w:right="-284" w:hanging="42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одителей по воспитанию своих детей. Разрешение споров между родителями о детях. Защита родительских прав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дополнительных расходах на детей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родительских прав несовершеннолетними родителями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воспитании ребенка отдельно проживающего родителя. Гарантии этого права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родителей за воспитание детей. Лишение родительских прав. Восстановление в родительских правах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ие ребенка без лишения родителей родительских прав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родительских прав. Отмена ограничения родительских прав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ентные права и обязанности родителей и детей.</w:t>
      </w:r>
    </w:p>
    <w:p>
      <w:pPr>
        <w:pStyle w:val="Style15"/>
        <w:numPr>
          <w:ilvl w:val="0"/>
          <w:numId w:val="2"/>
        </w:numPr>
        <w:spacing w:lineRule="auto" w:line="24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иментные обязательства родителей в отношении несовершеннолетних детей.</w:t>
      </w:r>
    </w:p>
    <w:p>
      <w:pPr>
        <w:pStyle w:val="Style15"/>
        <w:numPr>
          <w:ilvl w:val="0"/>
          <w:numId w:val="2"/>
        </w:numPr>
        <w:spacing w:lineRule="auto" w:line="24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родителей доставлять содержание нетрудоспособным совершеннолетним детям.</w:t>
      </w:r>
    </w:p>
    <w:p>
      <w:pPr>
        <w:pStyle w:val="Style15"/>
        <w:numPr>
          <w:ilvl w:val="0"/>
          <w:numId w:val="2"/>
        </w:numPr>
        <w:spacing w:lineRule="auto" w:line="24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об уплате алиментов (форма, содержание)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детей содержать родителей. Освобождение детей от обязанности по содержанию родителей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ентные обязанности супругов и бывших супругов. Освобождение супругов от обязанности по содержанию другого супруга или ограничение этой обязанности сроком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алиментов в добровольном порядке. Обязанности лиц, уплачивающих алименты. Порядок и условия взыскания задолженности по алиментам за прошлое время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ентные права и обязанности других членов семьи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ойство детей, оставшихся без попечения родителей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ие (понятие, условия, порядок, правовые последствия)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ие детей граждан РФ иностранными гражданами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усыновления недействительным. Отмена усыновления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 и попечительство над несовершеннолетними.</w:t>
      </w:r>
    </w:p>
    <w:p>
      <w:pPr>
        <w:pStyle w:val="Style15"/>
        <w:numPr>
          <w:ilvl w:val="0"/>
          <w:numId w:val="2"/>
        </w:numPr>
        <w:spacing w:lineRule="auto" w:line="240"/>
        <w:ind w:left="-426" w:righ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иемной семье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1:00Z</dcterms:created>
  <dc:creator>eas</dc:creator>
  <dc:description/>
  <cp:keywords/>
  <dc:language>en-US</dc:language>
  <cp:lastModifiedBy>user</cp:lastModifiedBy>
  <dcterms:modified xsi:type="dcterms:W3CDTF">2022-03-01T07:33:00Z</dcterms:modified>
  <cp:revision>3</cp:revision>
  <dc:subject/>
  <dc:title/>
</cp:coreProperties>
</file>