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rPr>
          <w:szCs w:val="24"/>
          <w:lang w:val="ru-RU"/>
        </w:rPr>
      </w:pPr>
      <w:r>
        <w:rPr>
          <w:szCs w:val="24"/>
        </w:rPr>
        <w:t xml:space="preserve">ВОПРОСЫ К </w:t>
      </w:r>
      <w:r>
        <w:rPr>
          <w:szCs w:val="24"/>
          <w:lang w:val="ru-RU"/>
        </w:rPr>
        <w:t>ЗАЧЕТУ</w:t>
      </w:r>
    </w:p>
    <w:p>
      <w:pPr>
        <w:pStyle w:val="Heading"/>
        <w:keepLines/>
        <w:suppressAutoHyphens w:val="true"/>
        <w:rPr>
          <w:b w:val="false"/>
          <w:b w:val="false"/>
          <w:szCs w:val="24"/>
          <w:lang w:val="ru-RU"/>
        </w:rPr>
      </w:pPr>
      <w:r>
        <w:rPr>
          <w:szCs w:val="24"/>
        </w:rPr>
        <w:t xml:space="preserve">по </w:t>
      </w:r>
      <w:r>
        <w:rPr>
          <w:szCs w:val="24"/>
          <w:lang w:val="ru-RU"/>
        </w:rPr>
        <w:t xml:space="preserve">дисциплине: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Трудовое право</w:t>
      </w:r>
      <w:r>
        <w:rPr>
          <w:b w:val="false"/>
          <w:szCs w:val="24"/>
        </w:rPr>
        <w:t>»</w:t>
      </w:r>
    </w:p>
    <w:p>
      <w:pPr>
        <w:pStyle w:val="Heading"/>
        <w:keepLines/>
        <w:suppressAutoHyphens w:val="tru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9" w:hanging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, метод и система трудового пра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трудового пра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рудового пра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как основной источник трудового пра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кальные источники трудового права: понятие, особенности, порядок принятия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е трудового законодательства и иных  нормативных  правовых актов, содержащих нормы трудового права по кругу лиц, во времени и пространств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ое правоотношение: понятие, признаки, стороны, содерж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характеристика отношений непосредственно связанных с трудовыми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ы трудового права: понятие, виды, классификация. Трудовая правосубъект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ения работников и объединения работодателей как субъектов трудового пра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е партнерство в сфере труда: понятие, значение, принцип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и стороны коллективного договора. Порядок разработки и заключения коллективного договора. Изменение и дополнение коллективного догово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занятости и трудоустройства. Общая характеристика государственной политики в сфере занятости населения.  Круг граждан, считающихся заняты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обие по безработице: порядок начисления, размер, сроки выплаты. Приостановка, снижение размера, прекращение выплаты пособия по безработиц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и стороны трудового договора. Виды трудовых договоров  Общий порядок заключения трудового договора. Гарантии при заключении трудового догов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порядок приема на работу. Испытание при приеме на работ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е определенных сторонами условий трудового договора по причинам, связанным с изменением организационных или технологических условий тру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е трудового догово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транение от рабо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персональных данных работник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основания прекращения трудового договора и их классификация. Расторжение трудового договора в связи с представлением работником подложных документов при заключении трудового догово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оржение трудового договора по соглашению сторон. Прекращение срочного трудового догово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оржение трудового договора по инициативе работника (по собственному желанию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и порядок расторжения трудового договора по инициативе работодателя вследствие виновных действий со стороны работника. 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и порядок расторжения трудового договора по инициативе работодателя при отсутствии виновных действий со стороны работни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и порядок расторжения трудового договора по инициативе работодателя вследствие наступления обстоятельств, не связанных с личностью работн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е время: понятие, виды.  Режим и учет рабочего времени, порядок установ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нормированный рабочий день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и виды времени отдыха. Перерывы на работе. Выходные и праздничные дн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и заработная пла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при выполнении работы в условиях, отклоняющихся от нормальны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установления заработной платы. Порядок и сроки ее выпла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и виды гарантий и компенсац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циплина тру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дисциплинарного проступка. Виды и порядок применения дисциплинарных взыскани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ая ответственность. Основания ее наступ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ая ответственность работодате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ая ответственность работн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охраны труда и ее правовое регулиров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трудовых прав и свобод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трудовым спорам (КТС): порядок образования, компетенция. Порядок  рассмотрения индивидуальных трудовых  споров в КТС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й надзор и контроль за соблюдением трудового законодательства работодателя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и коллективные трудовые спо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международно-правового регулирования тру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ая организация труда (МОТ). Функции и задачи МОТ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3:00Z</dcterms:created>
  <dc:creator>eas</dc:creator>
  <dc:description/>
  <dc:language>en-US</dc:language>
  <cp:lastModifiedBy>Пользователь Windows</cp:lastModifiedBy>
  <dcterms:modified xsi:type="dcterms:W3CDTF">2020-11-11T10:13:00Z</dcterms:modified>
  <cp:revision>3</cp:revision>
  <dc:subject/>
  <dc:title/>
</cp:coreProperties>
</file>